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21</w:t>
        <w:tab/>
        <w:t>MIXED BEVERAGES CATERING PERMITS; GENERAL</w:t>
      </w:r>
    </w:p>
    <w:p>
      <w:pPr>
        <w:pStyle w:val="Paragraph"/>
        <w:rPr/>
      </w:pPr>
      <w:r>
        <w:rPr/>
        <w:t>(a)  Liquor Purchases.  Liquor catered by a mixed beverages permittee shall be purchased by the permittee from the mixed beverages store operated by the local ABC board for the jurisdiction in which the restaurant or hotel is issued a Mixed Beverages permit.  A hotel or restaurant with a Mixed Beverages Catering permit shall not cater any liquor on which the mixed beverages surcharge imposed by G.S. 18B</w:t>
        <w:noBreakHyphen/>
        <w:t>804(b)(8) has not been paid.</w:t>
      </w:r>
    </w:p>
    <w:p>
      <w:pPr>
        <w:pStyle w:val="Paragraph"/>
        <w:rPr/>
      </w:pPr>
      <w:r>
        <w:rPr/>
        <w:t>(b)  Cash Bars Prohibited.  The Mixed Beverages Catering permit does not authorize the sale of individual mixed beverages at a catered event.  Therefore, no mixed beverages catering permittee shall set up a cash bar for beer, wine or mixed beverages at any place other than on the licensed premises of the hotel or restaurant.</w:t>
      </w:r>
    </w:p>
    <w:p>
      <w:pPr>
        <w:pStyle w:val="Paragraph"/>
        <w:rPr/>
      </w:pPr>
      <w:r>
        <w:rPr/>
        <w:t>(c)  Food Required.  A mixed beverages catering permittee who is catering liquor at an event held off the licensed premises of the hotel or restaurant shall also cater food at that event.</w:t>
      </w:r>
    </w:p>
    <w:p>
      <w:pPr>
        <w:pStyle w:val="Paragraph"/>
        <w:rPr/>
      </w:pPr>
      <w:r>
        <w:rPr/>
        <w:t>(d)  Intent of Rules.  Nothing in the provisions of the rules of the Commission shall be construed to allow a mixed beverages catering permittee to contract with the holder of a Special Occasions or Brownbagging permit to serve or sell mixed beverages to the patrons of that permittee's business for a function to be held at the location for which those permits were issued.</w:t>
      </w:r>
    </w:p>
    <w:p>
      <w:pPr>
        <w:pStyle w:val="Normal"/>
        <w:rPr/>
      </w:pPr>
      <w:r>
        <w:rPr/>
      </w:r>
    </w:p>
    <w:p>
      <w:pPr>
        <w:pStyle w:val="History"/>
        <w:rPr/>
      </w:pPr>
      <w:r>
        <w:rPr/>
        <w:t>History Note:</w:t>
        <w:tab/>
        <w:t>Authority G.S. 18B-100; 18B</w:t>
        <w:noBreakHyphen/>
        <w:t>203(a)(1); 18B</w:t>
        <w:noBreakHyphen/>
        <w:t>207; 18B</w:t>
        <w:noBreakHyphen/>
        <w:t>1001(12); 18B</w:t>
        <w:noBreakHyphen/>
        <w:t>1007(a);</w:t>
      </w:r>
    </w:p>
    <w:p>
      <w:pPr>
        <w:pStyle w:val="HistoryAfter"/>
        <w:rPr/>
      </w:pPr>
      <w:r>
        <w:rPr/>
        <w:t>18B</w:t>
        <w:noBreakHyphen/>
        <w:t>1008;</w:t>
      </w:r>
    </w:p>
    <w:p>
      <w:pPr>
        <w:pStyle w:val="HistoryAfter"/>
        <w:rPr/>
      </w:pPr>
      <w:r>
        <w:rPr/>
        <w:t>Eff. July 1, 1992;</w:t>
      </w:r>
    </w:p>
    <w:p>
      <w:pPr>
        <w:pStyle w:val="HistoryAfter"/>
        <w:rPr/>
      </w:pPr>
      <w:r>
        <w:rPr/>
        <w:t>Transferred and Recodified from 04 NCAC 02S .0528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